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arium 2: Hormony wysp trzustki i ich analogi. Nieinsulinowe leki przeciwcukrzycowe. Grupy leków, mechanizmy działania, działanie farmakologiczne, działania niepożądane, przeciwwskazania, zastosowanie. Zasady farmakoterapii cukrzycy.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uc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insulins: regular, N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lispro, aspart, glulis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nsulin glargine, detemir, deglude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etfor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imepi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rbos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oglitaz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ld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n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o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ks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xis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raglu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m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ul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n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romocripr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neren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bCs/>
              </w:rPr>
              <w:t>Tirzepat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ium 3: Leki stosowane w niedokrwistościach z niedoboru żelaza, witaminy B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i kwasu foliowego. Hematopoetyczne czynniki wzrostu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4570" w:type="dxa"/>
        <w:jc w:val="left"/>
        <w:tblInd w:w="-229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</w:tblGrid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Ferrous sulfat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errous gluconate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polysomaltose (Ferri hydroxidum polymaltosum)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dextran (Ferri hydroxidum dextranum)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oxamin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asirox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Cyanocobalamin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olic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olinic 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 xml:space="preserve">Erythropoetine Alfa 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arbepoetine Alfa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egfilgrastim/lipe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Oprelvekin*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Romiplo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Eltrombopag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lerixa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" w:after="0"/>
        <w:rPr/>
      </w:pPr>
      <w:r>
        <w:rPr>
          <w:b/>
          <w:bCs/>
        </w:rPr>
        <w:t xml:space="preserve">Seminarium 4: Środki przeciwnowotworowe. </w:t>
      </w:r>
      <w:r>
        <w:rPr/>
        <w:t>Grupy leków, mechanizmy działania, działanie farmakologiczne, działania niepożądane, przeciwwskazania, zastosowanie</w:t>
      </w:r>
    </w:p>
    <w:tbl>
      <w:tblPr>
        <w:tblW w:w="9072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powtórkowe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clophospha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prepitant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Busulfan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reosulf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mes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mu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amoxi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emozol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goserel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otrex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t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arba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nastro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Mercaptopu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hioguan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orourac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tar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Hydroxyurea(Hydroxycarbamid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pecit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Vinbla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Vincristine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Etopos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Pacli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oce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Top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Irin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oxorubic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unorubi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tin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Ble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ispla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bo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xali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Rituximab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Blinatumo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lem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etuxi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as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evac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Ipili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Nivol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aratu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rentuximab Vendo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Ima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Erlo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orafe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un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Gef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Asparaginas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h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Len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ortezom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Vorinostat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ipifarnib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nafar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exarote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etino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ulvestran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Amifost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exrazoxa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olin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eminarium 5: Leki stosowane w: napadach bólowych, kolkach, bólach przewlekłych i w leczeniu migreny.</w:t>
      </w:r>
      <w:r>
        <w:rPr/>
        <w:t xml:space="preserve"> Grupy leków, mechanizmy działania, działanie farmakologiczne, działania niepożądane, przeciwwskazania, zastosowanie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116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Sumatript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M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/>
              <w:t>Ergotam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Oxyco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ap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rot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hydro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Amitriptil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Pethidine*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Carbamazep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Bupren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Lamotrig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Tram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Gabapen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apent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Flunari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Fentan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Valpro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Nalox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Naldemed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tha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regabal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Ketam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Paracetam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Metami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ind w:left="-302" w:hanging="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Diclofenac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Acetylsalicylic ac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Ibu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loxic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imesul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u w:val="single"/>
              </w:rPr>
              <w:t>Naproxe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Indometacy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ele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Etori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klofenak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metacinu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aldemed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idazol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azep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oclopr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lang w:val="en-US"/>
              </w:rPr>
              <w:t>Bisacod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lang w:val="en-US"/>
              </w:rPr>
              <w:t>Macrogol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exametha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ylprednisol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Predni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Bacl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Dinatrii pamidrona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Alendronatesodium,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Calciton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</w:rPr>
              <w:t>Bupiva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do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Propranol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ium 6: Toksykologia cz. I</w:t>
      </w:r>
    </w:p>
    <w:p>
      <w:pPr>
        <w:pStyle w:val="Normal"/>
        <w:rPr/>
      </w:pPr>
      <w:r>
        <w:rPr/>
        <w:t>Toksykologia niektórych pestycydów, metali ciężkich, rozpuszczalników i gazów. Pierwsza pomoc w zatrucia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owtórkow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dtrutk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Carbo medicinali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tropin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 xml:space="preserve">Deferoxamine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bidoxim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Penicillam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DMPS, DMSA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EDTA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lang w:eastAsia="en-US"/>
              </w:rPr>
              <w:t>Hydroxycobalam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Fomepizo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ethylenum coerule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Ethanol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Wersenian dicobal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myl nitrat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ubstancje toksycz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i/>
                <w:i/>
                <w:highlight w:val="magenta"/>
                <w:lang w:val="fr-FR" w:eastAsia="en-US"/>
              </w:rPr>
            </w:pPr>
            <w:r>
              <w:rPr>
                <w:b/>
                <w:i/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Pestycydy fosforoorganicz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Karbaminian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oksyn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Parakw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yjanowodór  i cyjank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lenki azot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lenek węg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wutlenek węg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rganiczne i nieorganiczne związki rtęci, pary rtęc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rganiczne i nieorganiczne związki ołowi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Arsenowodór i inne związki arsenu (sole arsenu, arszenik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Związki żelaz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Etanol, Metanol, Glikol etylenow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Węglowodory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um 7: Toksykologia cz. II</w:t>
      </w:r>
    </w:p>
    <w:p>
      <w:pPr>
        <w:pStyle w:val="Normal"/>
        <w:rPr/>
      </w:pPr>
      <w:r>
        <w:rPr/>
        <w:t>Zatrucia wybranymi substancjami pochodzenia natur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ksykomanie i lekomanie.</w:t>
      </w:r>
    </w:p>
    <w:tbl>
      <w:tblPr>
        <w:tblW w:w="914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  <w:gridCol w:w="4570"/>
      </w:tblGrid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  <w:i/>
                <w:iCs/>
                <w:lang w:val="fr-FR"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  <w:i/>
                <w:iCs/>
                <w:lang w:val="fr-FR"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  <w:i/>
                <w:iCs/>
                <w:lang w:val="fr-FR"/>
              </w:rPr>
              <w:t xml:space="preserve">Substancj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opioidy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Ethan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benzodiazepiny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 xml:space="preserve">Heroi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neuroleptyki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Amphetamine, Metamph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C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Marijua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Lysergic Acid Diethyla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Ecstaz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Mesc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Psylocyb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Phencycl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 pszczoły miodne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y ryb trujących pasywni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y ryb trujących aktywni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Jad zmii zygzakowate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 xml:space="preserve">Glikozydy zawarte w roślinach (konwalia majowa, naparstnica, oleander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Alkaloidy zawarte w roślinach (lulek czarny, bieluń dziędzierzawa, pokrzyk wilcza jagod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Substance toksyczne zawarte w muchomorze sromotnikow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Substance toksyczne zawarte w muchomorze plamist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Substance toksyczne zawarte w gorczyczak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b/>
                <w:bCs/>
              </w:rPr>
              <w:t>Substancje z wykładu związane z temat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>
                <w:lang w:val="fr-FR"/>
              </w:rPr>
              <w:t>Disulfi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Akamproza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Kofei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Nikot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 xml:space="preserve">bupropio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Cytyz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0" w:hanging="0"/>
              <w:rPr/>
            </w:pPr>
            <w:r>
              <w:rPr/>
              <w:t>Warenikli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ium 8: Toksykologia cz. III</w:t>
      </w:r>
    </w:p>
    <w:p>
      <w:pPr>
        <w:pStyle w:val="Normal"/>
        <w:rPr/>
      </w:pPr>
      <w:r>
        <w:rPr/>
        <w:t>Toksyczność wybranych leków. Postępowanie w zatruciach. Antidota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 xml:space="preserve">odtrutki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Nalox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b/>
                <w:lang w:val="fr-FR" w:eastAsia="en-US"/>
              </w:rPr>
              <w:t>Flumazeni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Calcium chlo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Gluk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NA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grupy lek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Neurolepty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Beznzodiazepi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Barbitura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Trójcykliczne Leki Przeciwdepresyj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Opioidy (</w:t>
            </w:r>
            <w:r>
              <w:rPr/>
              <w:t>morfina, heroina, metadon, nalokson, naltrekson, nalmefen i inn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Salicylany, NLPZ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Paracetamo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Beta-adrenolity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ntagoniści C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Glikozydy naparstnic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Środki znieczulające ogóln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Środki zwiotczające mięś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9:00Z</dcterms:created>
  <dc:creator>Maszka</dc:creator>
  <dc:description/>
  <cp:keywords/>
  <dc:language>en-US</dc:language>
  <cp:lastModifiedBy>Anna Wesołowska</cp:lastModifiedBy>
  <dcterms:modified xsi:type="dcterms:W3CDTF">2025-03-24T14:59:00Z</dcterms:modified>
  <cp:revision>3</cp:revision>
  <dc:subject/>
  <dc:title/>
</cp:coreProperties>
</file>